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ÉDURE D’INSTALL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BOO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’installation de MiniBook, vous devrez d’abord installer les fichiers Framework de Microsoft que vous pouvez télécharger à l’adress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technolink.lu/minibook/minibook/windows/dotnetfx_fr.ex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 logiciel, téléchargez-le à l’adress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://www.technolink.lu/minibook/minibook/download.shtm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Utiliser la version windows ou mac selon vos besoins que vous pouvez trouver au bas de la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e visionner vos créations vous aurez aussi besoin du lecteur MiniBook téléchargeable à l’adress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echnolink.lu/minibook/minibook/macintosh/MBViewer1006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vous recommandons de copier ces liens et ensuite de les coller dans votre fureteur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link.lu/minibook/minibook/windows/dotnetfx_fr.exe" TargetMode="External"/><Relationship Id="rId3" Type="http://schemas.openxmlformats.org/officeDocument/2006/relationships/hyperlink" Target="http://www.technolink.lu/minibook/minibook/download.shtm" TargetMode="External"/><Relationship Id="rId4" Type="http://schemas.openxmlformats.org/officeDocument/2006/relationships/hyperlink" Target="http://www.technolink.lu/minibook/minibook/macintosh/MBViewer1006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7:00Z</dcterms:created>
  <dc:creator>Utilisateur</dc:creator>
  <dc:description/>
  <cp:keywords/>
  <dc:language>en-US</dc:language>
  <cp:lastModifiedBy>utilisateur</cp:lastModifiedBy>
  <dcterms:modified xsi:type="dcterms:W3CDTF">2008-02-28T14:14:00Z</dcterms:modified>
  <cp:revision>5</cp:revision>
  <dc:subject/>
  <dc:title>Pour l’installation de MiniBook, vous devrez d’abord installer les fichiers Framework de Microsoft que vous pouvez télécharger à l’adresse suivante :</dc:title>
</cp:coreProperties>
</file>